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Чрезвычайному и Полномочному </w:t>
      </w:r>
    </w:p>
    <w:p>
      <w:pPr>
        <w:pStyle w:val="Normal"/>
        <w:jc w:val="right"/>
        <w:rPr/>
      </w:pPr>
      <w:r>
        <w:rPr/>
        <w:t>Послу Российской Федерации</w:t>
      </w:r>
    </w:p>
    <w:p>
      <w:pPr>
        <w:pStyle w:val="Normal"/>
        <w:jc w:val="right"/>
        <w:rPr/>
      </w:pPr>
      <w:r>
        <w:rPr/>
        <w:t>в Чешской Республике</w:t>
      </w:r>
    </w:p>
    <w:p>
      <w:pPr>
        <w:pStyle w:val="Normal"/>
        <w:jc w:val="right"/>
        <w:rPr/>
      </w:pPr>
      <w:r>
        <w:rPr/>
        <w:t>Г-ну Федотову А.Л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важаемый Алексей Леонидович!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В 2006 году исполняется 125 лет со дня рождения выдающейся балерины двадцатого столетия Анны Павловой (1881-1931). Созданный в Москве в 2000 году Фонд милосердия в честь великой артистки, проводит ряд акций по увековечиванию балерины, как на ее исторической Родине-России, так и в других странах, где она гастролировала. Участниками являются известные представители культуры и искусства, государственные и общественные деятели (28 добровольцев). Фонд – благотворительная, общественная, некоммерческая организация. Штатный персонал отсутствует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В марте 2005 года Фонд обратился  в Министерство культуры Словацкой Республики и Чешской Республики о проведении ряда культурных мероприятий в честь балерины (Анна Павлова выступала в 44 странах). В настоящее время Фондом получено согласие о проведении Международного конкурса артистов балета имени Анны Павловой в Братиславе. Председатель жюри – Юрий Григорович. Предполагаемые сроки проведения с 20 ноября по 01 декабря 2006 года на сцене Национального Театра Словацкой Республики. Финансирование конкурса за счет целевых спонсорских средств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Фонд милосердия имени Анны Павловой направил Министерству  культуры Чешской Республики письма на рассмотрение проектов (Международный фестиваль «Славянские сезоны», Чешский центр искусств имени Анны Павловой - со школой классического балета и классической живописи, установка памятника Анне Павловой в Праге ….) Планируемое финансирование за счет спонсоров Чешской Республики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Письма в Братиславу и Прагу были направлены в Посольства России диппочтой МИД Российской Федерации с просьбой отправить дипкурьерами по назначению.</w:t>
      </w:r>
    </w:p>
    <w:p>
      <w:pPr>
        <w:pStyle w:val="Normal"/>
        <w:ind w:firstLine="720"/>
        <w:rPr>
          <w:sz w:val="22"/>
        </w:rPr>
      </w:pPr>
      <w:r>
        <w:rPr>
          <w:sz w:val="22"/>
          <w:highlight w:val="cyan"/>
        </w:rPr>
        <w:t>К сожалению, письма в Прагу до адресатов не дошли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При поддержке Посольства Чешской Республики в Москве письма были направлены по факсу в Министерство культуры Чешской Республики.    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Для тщательной проработки организационных вопросов по проведению Международного конкурса артистов балета  имени Анны Павловой, 20 сентября 2005 года по приглашению дирекции Национального театра Словацкой Республики в Братиславу  выезжает председатель  Правления Фонда милосердия имени Анны Павловой Жиленкова Валентина Ивановна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Для проведения ускоренных переговоров с Министерством культуры Чешской Республики по предложенным Фондом культурных проектов, убедительно просим Вас, уважаемый Алексей Леонидович, по возможности оформить приглашение в Чешскую Республику для Жиленковой В.И.  </w:t>
      </w:r>
    </w:p>
    <w:p>
      <w:pPr>
        <w:pStyle w:val="Normal"/>
        <w:ind w:firstLine="720"/>
        <w:rPr/>
      </w:pPr>
      <w:r>
        <w:rPr>
          <w:sz w:val="22"/>
        </w:rPr>
        <w:t xml:space="preserve">Будем Вам так же очень признательны, уважаемый Алексей Леонидович, если Вы походатайствуете за Фонд перед руководством Посольства Чешской Республики в Москве, о безвозмездном предоставлении рабочей многократной визы для Жиленковой Валентины Ивановны: Заграничный паспорт 62 №6047708, Жиленкова Валентина Ивановна, </w:t>
      </w:r>
      <w:r>
        <w:rPr>
          <w:sz w:val="22"/>
          <w:lang w:val="en-US"/>
        </w:rPr>
        <w:t>ZHILENKOVA</w:t>
      </w:r>
      <w:r>
        <w:rPr>
          <w:sz w:val="22"/>
        </w:rPr>
        <w:t xml:space="preserve"> </w:t>
      </w:r>
      <w:r>
        <w:rPr>
          <w:sz w:val="22"/>
          <w:lang w:val="en-US"/>
        </w:rPr>
        <w:t>VALENTINA</w:t>
      </w:r>
      <w:r>
        <w:rPr>
          <w:sz w:val="22"/>
        </w:rPr>
        <w:t xml:space="preserve"> </w:t>
      </w:r>
      <w:r>
        <w:rPr>
          <w:sz w:val="22"/>
          <w:lang w:val="en-US"/>
        </w:rPr>
        <w:t>IVANOVNA</w:t>
      </w:r>
      <w:r>
        <w:rPr>
          <w:sz w:val="22"/>
        </w:rPr>
        <w:t>, дата выдачи 18.05.2005, УВД  - 643, Москва(</w:t>
      </w:r>
      <w:r>
        <w:rPr>
          <w:sz w:val="22"/>
          <w:lang w:val="en-US"/>
        </w:rPr>
        <w:t>MOSCOW</w:t>
      </w:r>
      <w:r>
        <w:rPr>
          <w:sz w:val="22"/>
        </w:rPr>
        <w:t>)Угловой переулок (</w:t>
      </w:r>
      <w:r>
        <w:rPr>
          <w:sz w:val="22"/>
          <w:lang w:val="en-US"/>
        </w:rPr>
        <w:t>UGLOVOY</w:t>
      </w:r>
      <w:r>
        <w:rPr>
          <w:sz w:val="22"/>
        </w:rPr>
        <w:t xml:space="preserve"> </w:t>
      </w:r>
      <w:r>
        <w:rPr>
          <w:sz w:val="22"/>
          <w:lang w:val="en-US"/>
        </w:rPr>
        <w:t>PEREULOK</w:t>
      </w:r>
      <w:r>
        <w:rPr>
          <w:sz w:val="22"/>
        </w:rPr>
        <w:t>), 6-47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Срок приглашения желателен 16.09.05. Просьба выслать приглашение по телефаксу +7 (095) 692 03 21.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Проезд (туда и обратно), проживание на территории гостиницы МИД РФ за счет российской стороны.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В марте месяце 2005 года при личной встречи Посла Чешской Республики в РФ г-на Ярослава Башта с председателем Фонда милосердия имени Анны Павловой </w:t>
      </w:r>
    </w:p>
    <w:p>
      <w:pPr>
        <w:pStyle w:val="Normal"/>
        <w:rPr>
          <w:sz w:val="22"/>
        </w:rPr>
      </w:pPr>
      <w:r>
        <w:rPr>
          <w:sz w:val="22"/>
        </w:rPr>
        <w:t xml:space="preserve">Жиленковой В.И. по вопросу обсуждения предлагаемых Фондом проектов и их реализации в Праге, было высказано положительное решение и помощь в их осуществлении  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rPr/>
      </w:pPr>
      <w:r>
        <w:rPr/>
        <w:t>С уважение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Лавровский М.Л.,                                                               Усанов С.А.,</w:t>
      </w:r>
    </w:p>
    <w:p>
      <w:pPr>
        <w:pStyle w:val="Normal"/>
        <w:rPr/>
      </w:pPr>
      <w:r>
        <w:rPr/>
        <w:t>заместитель председателя Попечительского совета,      заслуженный деятель искусств России,</w:t>
      </w:r>
    </w:p>
    <w:p>
      <w:pPr>
        <w:pStyle w:val="Normal"/>
        <w:rPr/>
      </w:pPr>
      <w:r>
        <w:rPr/>
        <w:t>Лауреат Ленинской премии,                                              заслуженный деятель культуры</w:t>
      </w:r>
    </w:p>
    <w:p>
      <w:pPr>
        <w:pStyle w:val="Normal"/>
        <w:rPr/>
      </w:pPr>
      <w:r>
        <w:rPr/>
        <w:t>народный артист СССР,                                                     Польской Республики,</w:t>
      </w:r>
    </w:p>
    <w:p>
      <w:pPr>
        <w:pStyle w:val="Normal"/>
        <w:rPr/>
      </w:pPr>
      <w:r>
        <w:rPr/>
        <w:t>главный балетмейстер Московского                                 вице-президент Международного</w:t>
      </w:r>
    </w:p>
    <w:p>
      <w:pPr>
        <w:pStyle w:val="Normal"/>
        <w:rPr/>
      </w:pPr>
      <w:r>
        <w:rPr/>
        <w:t>академического  театра им. К.Станиславского                союза деятелей хореографии</w:t>
      </w:r>
    </w:p>
    <w:p>
      <w:pPr>
        <w:pStyle w:val="Normal"/>
        <w:rPr/>
      </w:pPr>
      <w:r>
        <w:rPr/>
        <w:t xml:space="preserve"> </w:t>
      </w:r>
      <w:r>
        <w:rPr/>
        <w:t xml:space="preserve">и В. Немировича-Данченко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Савостюк О.М.,                                                                   Васюченко Ю.В.,</w:t>
      </w:r>
    </w:p>
    <w:p>
      <w:pPr>
        <w:pStyle w:val="Normal"/>
        <w:jc w:val="both"/>
        <w:rPr/>
      </w:pPr>
      <w:r>
        <w:rPr/>
        <w:t xml:space="preserve">народный художник России,                                             член Правления, народный </w:t>
      </w:r>
    </w:p>
    <w:p>
      <w:pPr>
        <w:pStyle w:val="Normal"/>
        <w:jc w:val="both"/>
        <w:rPr/>
      </w:pPr>
      <w:r>
        <w:rPr/>
        <w:t>профессор МГАХИ им. В. Сурикова                                артист России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балетмейстер-репетитор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Академии балета Большого театра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highlight w:val="cyan"/>
          <w:lang w:val="en-US"/>
        </w:rPr>
        <w:t>P</w:t>
      </w:r>
      <w:r>
        <w:rPr>
          <w:highlight w:val="cyan"/>
        </w:rPr>
        <w:t>.</w:t>
      </w:r>
      <w:r>
        <w:rPr>
          <w:highlight w:val="cyan"/>
          <w:lang w:val="en-US"/>
        </w:rPr>
        <w:t>S</w:t>
      </w:r>
      <w:r>
        <w:rPr>
          <w:highlight w:val="cyan"/>
        </w:rPr>
        <w:t>. Все документы подготовлены Е.Г. Кордиковой, включая бумаги на открытие</w:t>
      </w:r>
      <w:r>
        <w:rPr/>
        <w:t xml:space="preserve"> (Русского Императорского) </w:t>
      </w:r>
      <w:r>
        <w:rPr>
          <w:highlight w:val="cyan"/>
        </w:rPr>
        <w:t>Театра Оперы и Балета в Йене/Веймаре</w:t>
      </w:r>
      <w:r>
        <w:rPr/>
        <w:t xml:space="preserve"> </w:t>
      </w:r>
      <w:hyperlink r:id="rId2">
        <w:r>
          <w:rPr>
            <w:rStyle w:val="InternetLink"/>
            <w:highlight w:val="yellow"/>
          </w:rPr>
          <w:t>и рекламу</w:t>
        </w:r>
      </w:hyperlink>
      <w:r>
        <w:rPr/>
        <w:t>.</w:t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jena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4:48:00Z</dcterms:created>
  <dc:creator>Nik</dc:creator>
  <dc:description/>
  <dc:language>en-US</dc:language>
  <cp:lastModifiedBy>Elena</cp:lastModifiedBy>
  <cp:lastPrinted>2005-09-15T09:43:00Z</cp:lastPrinted>
  <dcterms:modified xsi:type="dcterms:W3CDTF">2009-05-05T03:23:00Z</dcterms:modified>
  <cp:revision>13</cp:revision>
  <dc:subject/>
  <dc:title>Чрезвычайному и Полномочному </dc:title>
</cp:coreProperties>
</file>